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Dzień informacyjny dla przedsiębiorców w Dąbrowie Górniczej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933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e wtorek, 30 września zapraszamy dąbrowskich przedsiębiorców do udziału w spotkaniu informacyjnym z przedstawicielami instytucji wsparcia biznesu oraz sesji networkingowej, podczas której będzie można nawiązać rozmowę nie tylko z innymi przedsiębiorcami, ale rownież z prelegentami. Wydarzenie jest organizowane w ramach Europejskiego Tygodnia Małych i Średnich Przedsiębiorstw w Dąbrowie Górniczej.  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zień informacyjny odbędzie się w sali sesyjnej Urzędu Miejskiego w Dąbrowie Górniczej. Oficjalne rozpoczęcie o godzinie 10.00, a po nim sesja informacyjna, której program przedstawiony jest poniżej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rPr/>
      </w:pPr>
      <w:r>
        <w:rPr>
          <w:rStyle w:val="StrongEmphasis"/>
          <w:sz w:val="18"/>
          <w:szCs w:val="18"/>
        </w:rPr>
        <w:t>godz. 10.20 – 10.40 Finansowanie rozwoju przedsiębiorstw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Spotkanie informacyjne na temat preferencyjnych pożyczek poprowadzą eksperci z Górnośląskiej Agencji Rozwoju Regionalnego SA.</w:t>
      </w:r>
    </w:p>
    <w:p>
      <w:pPr>
        <w:pStyle w:val="NormalnyWeb"/>
        <w:spacing w:before="0" w:after="0"/>
        <w:rPr/>
      </w:pPr>
      <w:r>
        <w:rPr>
          <w:rStyle w:val="StrongEmphasis"/>
          <w:sz w:val="18"/>
          <w:szCs w:val="18"/>
        </w:rPr>
        <w:t>godz. 10.40 – 11.00 Unijne programy COSME i Horyzont 2020 dla przedsiębiorców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Jak będąc przedsiębiorcą poszukiwać i pozyskiwać fundusze z dwóch nowych programów wsparcia? Prezentację poprowadzą przedstawiciele sieci Enterprise Europe Network.</w:t>
      </w:r>
    </w:p>
    <w:p>
      <w:pPr>
        <w:pStyle w:val="NormalnyWeb"/>
        <w:spacing w:before="0" w:after="0"/>
        <w:rPr/>
      </w:pPr>
      <w:r>
        <w:rPr>
          <w:rStyle w:val="StrongEmphasis"/>
          <w:sz w:val="18"/>
          <w:szCs w:val="18"/>
        </w:rPr>
        <w:t>godz. 11.00 – 11.35 Sukcesja i optymalizacja procesów w firmach rodzinnych 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O szansach i zagrożeniach związanych z prowadzeniem firmy rodzinnej powiedzą doradcy Fundacji Fortis.</w:t>
      </w:r>
    </w:p>
    <w:p>
      <w:pPr>
        <w:pStyle w:val="NormalnyWeb"/>
        <w:spacing w:before="0" w:after="0"/>
        <w:rPr/>
      </w:pPr>
      <w:r>
        <w:rPr>
          <w:rStyle w:val="StrongEmphasis"/>
          <w:sz w:val="18"/>
          <w:szCs w:val="18"/>
        </w:rPr>
        <w:t xml:space="preserve">godz. 11.35 – 11.55 Mali w Strefie zyskują najwięcej 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Katowicka Specjalna Strefa Ekonomiczna jest otwarta również dla małych i średnich firm. Jak skorzystać z ulg przysługujących na terenie KSSE powiedzą eksperci z biura Podstrefy Sosnowiecko-Dąbrowskiej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O godz. 12.00 w sali konferencyjnej uczestnicy wydarzenia będą mogli swobodnie porozmawiać ze specjalistami i uzyskać dodatkowe informacje o przedstawionych rozwiązaniach. Będzie to też czas na nawiązanie nowych kontaktów biznesowych z innymi przedsiębiorcami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Udział w Dniu informacyjnym dla przedsiębiorców jest </w:t>
      </w:r>
      <w:r>
        <w:rPr>
          <w:rStyle w:val="StrongEmphasis"/>
          <w:sz w:val="18"/>
          <w:szCs w:val="18"/>
        </w:rPr>
        <w:t>bezpłatny</w:t>
      </w:r>
      <w:r>
        <w:rPr>
          <w:sz w:val="18"/>
          <w:szCs w:val="18"/>
        </w:rPr>
        <w:t xml:space="preserve"> po przesłaniu wypełnionego formularza zgłoszeniowego na adres e-mail: </w:t>
      </w:r>
      <w:hyperlink r:id="rId4">
        <w:r>
          <w:rPr>
            <w:rStyle w:val="InternetLink"/>
            <w:sz w:val="18"/>
            <w:szCs w:val="18"/>
          </w:rPr>
          <w:t>mskorczynski@dabrowa-gornicza.pl</w:t>
        </w:r>
      </w:hyperlink>
      <w:r>
        <w:rPr>
          <w:sz w:val="18"/>
          <w:szCs w:val="18"/>
        </w:rPr>
        <w:t xml:space="preserve"> Zgłoszenia przyjmowane są również pod numerem telefonu: </w:t>
      </w:r>
      <w:r>
        <w:rPr>
          <w:rStyle w:val="StrongEmphasis"/>
          <w:sz w:val="18"/>
          <w:szCs w:val="18"/>
        </w:rPr>
        <w:t>32 295 96 86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Formularz - Dzień informacyjny dla przedsiębiorców</w:t>
        </w:r>
      </w:hyperlink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</w:rPr>
        <w:t xml:space="preserve">Pozostałe wydarzenia organizowane podczas Europejskiego Tygodnia MŚP w Dąbrowie Górniczej opisane są na stronie Urzędu Miasta w Dąbrowie Górniczej </w:t>
      </w:r>
      <w:hyperlink r:id="rId6">
        <w:r>
          <w:rPr>
            <w:rStyle w:val="InternetLink"/>
            <w:rFonts w:eastAsia="Arial Unicode MS" w:cs="Arial Unicode MS" w:ascii="Arial Unicode MS" w:hAnsi="Arial Unicode MS"/>
            <w:sz w:val="18"/>
          </w:rPr>
          <w:t>http://dabrowa-gornicza.com/smeweek,375.html</w:t>
        </w:r>
      </w:hyperlink>
      <w:r>
        <w:rPr>
          <w:rFonts w:eastAsia="Arial Unicode MS" w:cs="Arial Unicode MS" w:ascii="Arial Unicode MS" w:hAnsi="Arial Unicode MS"/>
          <w:sz w:val="18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browa-gornicza.com/images/555,700.jpg" TargetMode="External"/><Relationship Id="rId4" Type="http://schemas.openxmlformats.org/officeDocument/2006/relationships/hyperlink" Target="mailto:mskorczynski@dabrowa-gornicza.pl" TargetMode="External"/><Relationship Id="rId5" Type="http://schemas.openxmlformats.org/officeDocument/2006/relationships/hyperlink" Target="http://dabrowa-gornicza.com/commons/attachment/178_formularz_dzien_informacyjny_dla_przedsiebiorcow.doc" TargetMode="External"/><Relationship Id="rId6" Type="http://schemas.openxmlformats.org/officeDocument/2006/relationships/hyperlink" Target="http://dabrowa-gornicza.com/smeweek,37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2:00Z</dcterms:created>
  <dc:creator>JA</dc:creator>
  <dc:description/>
  <dc:language>en-US</dc:language>
  <cp:lastModifiedBy>Łukasz</cp:lastModifiedBy>
  <dcterms:modified xsi:type="dcterms:W3CDTF">2014-09-26T07:42:00Z</dcterms:modified>
  <cp:revision>2</cp:revision>
  <dc:subject/>
  <dc:title>Dzień informacyjny dla przedsiębiorców</dc:title>
</cp:coreProperties>
</file>